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472" w:hanging="0"/>
        <w:jc w:val="both"/>
        <w:rPr/>
      </w:pPr>
      <w:r>
        <w:rPr/>
        <w:t xml:space="preserve">This questionnaire gives the doctor some idea of how your life has been over the last 2 weeks.  It’s therefore really important that you try and fill it in and bring it back with you so we can do what’s best for you. </w:t>
      </w:r>
    </w:p>
    <w:p>
      <w:pPr>
        <w:pStyle w:val="Normal"/>
        <w:spacing w:before="0" w:after="0"/>
        <w:ind w:left="-567" w:right="-472" w:hanging="0"/>
        <w:jc w:val="both"/>
        <w:rPr/>
      </w:pPr>
      <w:r>
        <w:rPr/>
      </w:r>
    </w:p>
    <w:p>
      <w:pPr>
        <w:pStyle w:val="Normal"/>
        <w:spacing w:before="0" w:after="0"/>
        <w:ind w:left="-567" w:right="-472" w:hanging="0"/>
        <w:jc w:val="both"/>
        <w:rPr>
          <w:rFonts w:cs="Times New Roman;Times New Roman"/>
        </w:rPr>
      </w:pPr>
      <w:r>
        <w:rPr/>
        <w:t xml:space="preserve">Over the </w:t>
      </w:r>
      <w:r>
        <w:rPr>
          <w:b/>
          <w:bCs/>
          <w:u w:val="single"/>
        </w:rPr>
        <w:t>last 2 weeks</w:t>
      </w:r>
      <w:r>
        <w:rPr/>
        <w:t>, how often have you been bothered by any of the following (put an ‘x’ in the appropriate box):</w:t>
      </w:r>
    </w:p>
    <w:p>
      <w:pPr>
        <w:pStyle w:val="Normal"/>
        <w:spacing w:before="0" w:after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11"/>
        <w:gridCol w:w="1311"/>
        <w:gridCol w:w="1311"/>
        <w:gridCol w:w="131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cs="Times New Roman;Times New Roman"/>
                <w:color w:val="000000"/>
              </w:rPr>
            </w:pPr>
            <w:r>
              <w:rPr>
                <w:b/>
                <w:bCs/>
                <w:color w:val="000000"/>
              </w:rPr>
              <w:t>Not at all (0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cs="Times New Roman;Times New Roman"/>
                <w:color w:val="000000"/>
              </w:rPr>
            </w:pPr>
            <w:r>
              <w:rPr>
                <w:b/>
                <w:bCs/>
                <w:color w:val="000000"/>
              </w:rPr>
              <w:t>Several day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cs="Times New Roman;Times New Roman"/>
                <w:color w:val="000000"/>
              </w:rPr>
            </w:pPr>
            <w:r>
              <w:rPr>
                <w:b/>
                <w:bCs/>
                <w:color w:val="000000"/>
              </w:rPr>
              <w:t>More than half the days (2)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cs="Times New Roman;Times New Roman"/>
                <w:color w:val="000000"/>
              </w:rPr>
            </w:pPr>
            <w:r>
              <w:rPr>
                <w:b/>
                <w:bCs/>
                <w:color w:val="000000"/>
              </w:rPr>
              <w:t>Nearly every day (3)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a) Little interest or pleasure in doing things?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3844156198"/>
            <w:bookmarkStart w:id="1" w:name="__Fieldmark__0_3844156198"/>
            <w:bookmarkEnd w:id="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3844156198"/>
            <w:bookmarkStart w:id="3" w:name="__Fieldmark__1_3844156198"/>
            <w:bookmarkEnd w:id="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3844156198"/>
            <w:bookmarkStart w:id="5" w:name="__Fieldmark__2_3844156198"/>
            <w:bookmarkEnd w:id="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3844156198"/>
            <w:bookmarkStart w:id="7" w:name="__Fieldmark__3_3844156198"/>
            <w:bookmarkEnd w:id="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) Feeling down, depressed, or hopeless?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3844156198"/>
            <w:bookmarkStart w:id="9" w:name="__Fieldmark__4_3844156198"/>
            <w:bookmarkEnd w:id="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3844156198"/>
            <w:bookmarkStart w:id="11" w:name="__Fieldmark__5_3844156198"/>
            <w:bookmarkEnd w:id="1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" w:name="__Fieldmark__6_3844156198"/>
            <w:bookmarkStart w:id="13" w:name="__Fieldmark__6_3844156198"/>
            <w:bookmarkEnd w:id="1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4" w:name="__Fieldmark__7_3844156198"/>
            <w:bookmarkStart w:id="15" w:name="__Fieldmark__7_3844156198"/>
            <w:bookmarkEnd w:id="1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c) Trouble falling or staying asleep, or sleeping too much?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" w:name="__Fieldmark__8_3844156198"/>
            <w:bookmarkStart w:id="17" w:name="__Fieldmark__8_3844156198"/>
            <w:bookmarkEnd w:id="1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8" w:name="__Fieldmark__9_3844156198"/>
            <w:bookmarkStart w:id="19" w:name="__Fieldmark__9_3844156198"/>
            <w:bookmarkEnd w:id="1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0" w:name="__Fieldmark__10_3844156198"/>
            <w:bookmarkStart w:id="21" w:name="__Fieldmark__10_3844156198"/>
            <w:bookmarkEnd w:id="2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2" w:name="__Fieldmark__11_3844156198"/>
            <w:bookmarkStart w:id="23" w:name="__Fieldmark__11_3844156198"/>
            <w:bookmarkEnd w:id="2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) Feeling tired or having little energy?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4" w:name="__Fieldmark__12_3844156198"/>
            <w:bookmarkStart w:id="25" w:name="__Fieldmark__12_3844156198"/>
            <w:bookmarkEnd w:id="2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6" w:name="__Fieldmark__13_3844156198"/>
            <w:bookmarkStart w:id="27" w:name="__Fieldmark__13_3844156198"/>
            <w:bookmarkEnd w:id="2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8" w:name="__Fieldmark__14_3844156198"/>
            <w:bookmarkStart w:id="29" w:name="__Fieldmark__14_3844156198"/>
            <w:bookmarkEnd w:id="2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15_3844156198"/>
            <w:bookmarkStart w:id="31" w:name="__Fieldmark__15_3844156198"/>
            <w:bookmarkEnd w:id="3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) Poor appetite or overeating?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16_3844156198"/>
            <w:bookmarkStart w:id="33" w:name="__Fieldmark__16_3844156198"/>
            <w:bookmarkEnd w:id="3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17_3844156198"/>
            <w:bookmarkStart w:id="35" w:name="__Fieldmark__17_3844156198"/>
            <w:bookmarkEnd w:id="3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18_3844156198"/>
            <w:bookmarkStart w:id="37" w:name="__Fieldmark__18_3844156198"/>
            <w:bookmarkEnd w:id="3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19_3844156198"/>
            <w:bookmarkStart w:id="39" w:name="__Fieldmark__19_3844156198"/>
            <w:bookmarkEnd w:id="3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f) Feeling bad about yourself—or that you are a failure or have let yourself or your family down?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20_3844156198"/>
            <w:bookmarkStart w:id="41" w:name="__Fieldmark__20_3844156198"/>
            <w:bookmarkEnd w:id="4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2" w:name="__Fieldmark__21_3844156198"/>
            <w:bookmarkStart w:id="43" w:name="__Fieldmark__21_3844156198"/>
            <w:bookmarkEnd w:id="4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4" w:name="__Fieldmark__22_3844156198"/>
            <w:bookmarkStart w:id="45" w:name="__Fieldmark__22_3844156198"/>
            <w:bookmarkEnd w:id="4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6" w:name="__Fieldmark__23_3844156198"/>
            <w:bookmarkStart w:id="47" w:name="__Fieldmark__23_3844156198"/>
            <w:bookmarkEnd w:id="4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) Trouble concentrating on things, such as reading the newspaper or watching television?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8" w:name="__Fieldmark__24_3844156198"/>
            <w:bookmarkStart w:id="49" w:name="__Fieldmark__24_3844156198"/>
            <w:bookmarkEnd w:id="4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0" w:name="__Fieldmark__25_3844156198"/>
            <w:bookmarkStart w:id="51" w:name="__Fieldmark__25_3844156198"/>
            <w:bookmarkEnd w:id="5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2" w:name="__Fieldmark__26_3844156198"/>
            <w:bookmarkStart w:id="53" w:name="__Fieldmark__26_3844156198"/>
            <w:bookmarkEnd w:id="5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4" w:name="__Fieldmark__27_3844156198"/>
            <w:bookmarkStart w:id="55" w:name="__Fieldmark__27_3844156198"/>
            <w:bookmarkEnd w:id="5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h) Moving or speaking so slowly that other people have noticed? Or the opposite—being so fidgety or restless that you have been moving around a lot more than usual?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6" w:name="__Fieldmark__28_3844156198"/>
            <w:bookmarkStart w:id="57" w:name="__Fieldmark__28_3844156198"/>
            <w:bookmarkEnd w:id="5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8" w:name="__Fieldmark__29_3844156198"/>
            <w:bookmarkStart w:id="59" w:name="__Fieldmark__29_3844156198"/>
            <w:bookmarkEnd w:id="5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0" w:name="__Fieldmark__30_3844156198"/>
            <w:bookmarkStart w:id="61" w:name="__Fieldmark__30_3844156198"/>
            <w:bookmarkEnd w:id="6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31_3844156198"/>
            <w:bookmarkStart w:id="63" w:name="__Fieldmark__31_3844156198"/>
            <w:bookmarkEnd w:id="6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i) Thoughts that you would be better off dead or of hurting yourself in some way?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32_3844156198"/>
            <w:bookmarkStart w:id="65" w:name="__Fieldmark__32_3844156198"/>
            <w:bookmarkEnd w:id="6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33_3844156198"/>
            <w:bookmarkStart w:id="67" w:name="__Fieldmark__33_3844156198"/>
            <w:bookmarkEnd w:id="6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34_3844156198"/>
            <w:bookmarkStart w:id="69" w:name="__Fieldmark__34_3844156198"/>
            <w:bookmarkEnd w:id="6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35_3844156198"/>
            <w:bookmarkStart w:id="71" w:name="__Fieldmark__35_3844156198"/>
            <w:bookmarkEnd w:id="7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0"/>
        <w:rPr>
          <w:rFonts w:cs="Times New Roman;Times New Roman"/>
          <w:b/>
          <w:b/>
          <w:bCs/>
          <w:i/>
          <w:i/>
          <w:iCs/>
          <w:u w:val="single"/>
        </w:rPr>
      </w:pPr>
      <w:r>
        <w:rPr>
          <w:rFonts w:cs="Times New Roman;Times New Roman"/>
          <w:b/>
          <w:bCs/>
          <w:i/>
          <w:iCs/>
          <w:u w:val="single"/>
        </w:rPr>
      </w:r>
    </w:p>
    <w:p>
      <w:pPr>
        <w:pStyle w:val="Normal"/>
        <w:spacing w:before="0" w:after="0"/>
        <w:rPr>
          <w:rFonts w:cs="Times New Roman;Times New Roman"/>
          <w:b/>
          <w:b/>
          <w:bCs/>
          <w:i/>
          <w:i/>
          <w:iCs/>
          <w:u w:val="single"/>
        </w:rPr>
      </w:pPr>
      <w:r>
        <w:rPr>
          <w:rFonts w:cs="Times New Roman;Times New Roman"/>
          <w:b/>
          <w:bCs/>
          <w:i/>
          <w:iCs/>
          <w:u w:val="single"/>
        </w:rPr>
      </w:r>
    </w:p>
    <w:p>
      <w:pPr>
        <w:pStyle w:val="Normal"/>
        <w:spacing w:before="0" w:after="0"/>
        <w:jc w:val="right"/>
        <w:rPr>
          <w:rFonts w:cs="Times New Roman;Times New Roman"/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member</w:t>
      </w:r>
      <w:r>
        <w:rPr>
          <w:b/>
          <w:bCs/>
          <w:i/>
          <w:iCs/>
        </w:rPr>
        <w:t xml:space="preserve"> to bring this form back to the doctor/nurse/counsellor</w:t>
      </w:r>
    </w:p>
    <w:p>
      <w:pPr>
        <w:pStyle w:val="Normal"/>
        <w:spacing w:before="0" w:after="0"/>
        <w:rPr>
          <w:rFonts w:cs="Times New Roman;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;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Times New Roman;Times New Roman"/>
          <w:i/>
          <w:i/>
          <w:iCs/>
          <w:sz w:val="18"/>
          <w:szCs w:val="18"/>
        </w:rPr>
      </w:pPr>
      <w:r>
        <w:rPr>
          <w:rFonts w:cs="Times New Roman;Times New Roman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Times New Roman;Times New Roman"/>
          <w:i/>
          <w:i/>
          <w:iCs/>
          <w:sz w:val="18"/>
          <w:szCs w:val="18"/>
        </w:rPr>
      </w:pPr>
      <w:r>
        <w:rPr>
          <w:rFonts w:cs="Times New Roman;Times New Roman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Times New Roman;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-----for health professional use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Total = </w:t>
      </w:r>
      <w:bookmarkStart w:id="72" w:name="Text1"/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MS Mincho;?l?r ??fc" w:cs="Times New Roman;Times New Roman" w:ascii="MS Mincho;?l?r ??fc" w:hAnsi="MS Mincho;?l?r ??fc"/>
          <w:lang w:val="en-US" w:eastAsia="en-US"/>
        </w:rPr>
        <w:instrText xml:space="preserve"> FORMTEXT </w:instrText>
      </w:r>
      <w:r>
        <w:rPr>
          <w:rFonts w:eastAsia="MS Mincho;?l?r ??fc" w:cs="Times New Roman;Times New Roman" w:ascii="MS Mincho;?l?r ??fc" w:hAnsi="MS Mincho;?l?r ??fc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MS Mincho;?l?r ??fc" w:cs="Times New Roman;Times New Roman" w:ascii="MS Mincho;?l?r ??fc" w:hAnsi="MS Mincho;?l?r ??fc"/>
          <w:lang w:val="en-US" w:eastAsia="en-US"/>
        </w:rPr>
        <w:fldChar w:fldCharType="separate"/>
      </w:r>
      <w:r>
        <w:rPr>
          <w:rFonts w:eastAsia="MS Mincho;?l?r ??fc" w:cs="Times New Roman;Times New Roman" w:ascii="MS Mincho;?l?r ??fc" w:hAnsi="MS Mincho;?l?r ??fc"/>
          <w:b/>
          <w:bCs/>
          <w:sz w:val="28"/>
          <w:szCs w:val="28"/>
          <w:lang w:val="en-US" w:eastAsia="en-US"/>
        </w:rPr>
        <w:t>     </w:t>
      </w:r>
      <w:r>
        <w:rPr>
          <w:rFonts w:eastAsia="MS Mincho;?l?r ??fc" w:cs="Times New Roman;Times New Roman" w:ascii="MS Mincho;?l?r ??fc" w:hAnsi="MS Mincho;?l?r ??fc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MS Mincho;?l?r ??fc" w:cs="Times New Roman;Times New Roman" w:ascii="MS Mincho;?l?r ??fc" w:hAnsi="MS Mincho;?l?r ??fc"/>
          <w:lang w:val="en-US" w:eastAsia="en-US"/>
        </w:rPr>
        <w:fldChar w:fldCharType="end"/>
      </w:r>
      <w:bookmarkEnd w:id="72"/>
      <w:r>
        <w:rPr>
          <w:rFonts w:cs="Times New Roman;Times New Roman"/>
          <w:b/>
          <w:bCs/>
          <w:sz w:val="28"/>
          <w:szCs w:val="28"/>
        </w:rPr>
        <w:t xml:space="preserve"> /27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x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FU; repeat PHQ-9 at follow-up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– 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unselling, FU +/- pharmacoR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odSe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Rx +/- CB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– 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Rx +/- CBT +/- refer</w:t>
            </w:r>
          </w:p>
        </w:tc>
      </w:tr>
    </w:tbl>
    <w:p>
      <w:pPr>
        <w:pStyle w:val="Normal"/>
        <w:spacing w:before="0" w:after="200"/>
        <w:rPr>
          <w:rFonts w:cs="Times New Roman;Times New Roman"/>
        </w:rPr>
      </w:pPr>
      <w:r>
        <w:rPr>
          <w:rFonts w:cs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GHBAI+TimesNewRoman">
    <w:altName w:val="Times New Roman"/>
    <w:charset w:val="00"/>
    <w:family w:val="roman"/>
    <w:pitch w:val="default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0" w:hanging="0"/>
      <w:jc w:val="both"/>
      <w:rPr/>
    </w:pPr>
    <w:r>
      <w:rPr>
        <w:sz w:val="16"/>
        <w:szCs w:val="16"/>
      </w:rPr>
      <w:t xml:space="preserve">The PHQ was developed by Drs. Robert L. Spitzer, Janet B.W. Williams, Kurt Kroenke and colleagues. For research information, contact Dr. Spitzer at </w:t>
    </w:r>
    <w:r>
      <w:rPr>
        <w:rStyle w:val="InternetLink"/>
        <w:sz w:val="16"/>
        <w:szCs w:val="16"/>
      </w:rPr>
      <w:t>rls8@columbia.edu</w:t>
    </w:r>
    <w:r>
      <w:rPr>
        <w:sz w:val="16"/>
        <w:szCs w:val="16"/>
      </w:rPr>
      <w:t xml:space="preserve"> 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  <w:t>PHQ-9 Questionnaire</w:t>
    </w:r>
  </w:p>
  <w:p>
    <w:pPr>
      <w:pStyle w:val="Header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ew Roman" w:cs="Calibri;Arial Rounded MT Bol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GHBAI+TimesNewRoman;Times New Roman" w:hAnsi="CGHBAI+TimesNewRoman;Times New Roman" w:cs="CGHBAI+TimesNewRoman;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listo MT" w:hAnsi="Cambria;Calisto MT" w:cs="Cambria;Calisto MT"/>
      <w:b/>
      <w:bCs/>
      <w:i/>
      <w:iCs/>
      <w:color w:val="4F81BD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HBAI+TimesNewRoman;Times New Roman" w:hAnsi="CGHBAI+TimesNewRoman;Times New Roman" w:cs="CGHBAI+TimesNewRoman;Times New Roman"/>
      <w:sz w:val="24"/>
      <w:szCs w:val="24"/>
    </w:rPr>
  </w:style>
  <w:style w:type="character" w:styleId="Heading4Char">
    <w:name w:val="Heading 4 Char"/>
    <w:qFormat/>
    <w:rPr>
      <w:rFonts w:ascii="Cambria;Calisto MT" w:hAnsi="Cambria;Calisto MT" w:cs="Cambria;Calisto MT"/>
      <w:b/>
      <w:bCs/>
      <w:i/>
      <w:iCs/>
      <w:color w:val="4F81BD"/>
    </w:rPr>
  </w:style>
  <w:style w:type="character" w:styleId="TitleChar">
    <w:name w:val="Title Char"/>
    <w:qFormat/>
    <w:rPr>
      <w:rFonts w:ascii="Cambria;Calisto MT" w:hAnsi="Cambria;Calisto MT" w:cs="Cambria;Calisto MT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listo MT" w:hAnsi="Cambria;Calisto MT" w:cs="Cambria;Calisto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-1418" w:hanging="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olBullet">
    <w:name w:val="Tool Bullet"/>
    <w:basedOn w:val="Default"/>
    <w:next w:val="Default"/>
    <w:qFormat/>
    <w:pPr/>
    <w:rPr>
      <w:rFonts w:ascii="CGHBAI+TimesNewRoman;Times New Roman" w:hAnsi="CGHBAI+TimesNewRoman;Times New Roman" w:cs="CGHBAI+TimesNewRoman;Times New Roman"/>
      <w:color w:val="000000"/>
    </w:rPr>
  </w:style>
  <w:style w:type="paragraph" w:styleId="TOAHeading">
    <w:name w:val="TOA Heading"/>
    <w:basedOn w:val="Default"/>
    <w:next w:val="Default"/>
    <w:qFormat/>
    <w:pPr/>
    <w:rPr>
      <w:rFonts w:ascii="CGHBAI+TimesNewRoman;Times New Roman" w:hAnsi="CGHBAI+TimesNewRoman;Times New Roman" w:cs="CGHBAI+TimesNewRoman;Times New Roman"/>
      <w:color w:val="000000"/>
    </w:rPr>
  </w:style>
  <w:style w:type="paragraph" w:styleId="WWTextBody">
    <w:name w:val="WW-Text Body"/>
    <w:basedOn w:val="Default"/>
    <w:next w:val="Default"/>
    <w:qFormat/>
    <w:pPr/>
    <w:rPr>
      <w:rFonts w:ascii="CGHBAI+TimesNewRoman;Times New Roman" w:hAnsi="CGHBAI+TimesNewRoman;Times New Roman" w:cs="CGHBAI+TimesNewRoman;Times New Roman"/>
      <w:color w:val="000000"/>
    </w:rPr>
  </w:style>
  <w:style w:type="paragraph" w:styleId="ToolBody">
    <w:name w:val="Tool Body"/>
    <w:basedOn w:val="Default"/>
    <w:next w:val="Default"/>
    <w:qFormat/>
    <w:pPr/>
    <w:rPr>
      <w:rFonts w:ascii="CGHBAI+TimesNewRoman;Times New Roman" w:hAnsi="CGHBAI+TimesNewRoman;Times New Roman" w:cs="CGHBAI+TimesNewRoman;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36:00Z</dcterms:created>
  <dc:creator>RM</dc:creator>
  <dc:description/>
  <cp:keywords/>
  <dc:language>en-US</dc:language>
  <cp:lastModifiedBy>Ramesh Mehay</cp:lastModifiedBy>
  <cp:lastPrinted>2010-01-20T17:56:00Z</cp:lastPrinted>
  <dcterms:modified xsi:type="dcterms:W3CDTF">2018-09-07T18:36:00Z</dcterms:modified>
  <cp:revision>2</cp:revision>
  <dc:subject/>
  <dc:title>Over the last 2 weeks, how often have you been bothered by any of the following (put an ‘x’ in the appropriate box):</dc:title>
</cp:coreProperties>
</file>