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haled steroids in children</w:t>
      </w:r>
      <w:r>
        <w:rPr>
          <w:rFonts w:cs="Arial" w:ascii="Arial" w:hAnsi="Arial"/>
          <w:sz w:val="32"/>
          <w:szCs w:val="32"/>
        </w:rPr>
        <w:t xml:space="preserve"> – doses and dose equivalence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977"/>
        <w:gridCol w:w="32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lometas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ticas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esonide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mum a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enil Modulite           0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D                           0y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smabec                6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codisks              5y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Qvar not licensed for under 12y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DI &amp; BAD          5y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DI                          6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bohaler               5y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ymbicort 100/6       6y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 Symbicort 200/6 not licensed for under 12yr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daily d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mc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mc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mcg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ed cfc-free steroid equival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DP equiv mcg/da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lometas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ticas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esonide</w:t>
            </w:r>
          </w:p>
        </w:tc>
      </w:tr>
      <w:tr>
        <w:trPr>
          <w:trHeight w:val="9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 ‘50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zone Easihaler  ‘50’  2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haler             ‘ 50’ 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  ‘50’  1pb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haler                  ‘1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100/6 1pb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‘1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zone Easihaler ‘1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haler                ‘50’  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haler             ‘100’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  ‘50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Accuhaler ’1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haler                  ‘1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haler                  ‘2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100/6 2pbd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air                               1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‘125’  1pb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‘2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‘25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zone Easihaler ‘25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air                                2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haler               ‘125’ 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haler             ‘250’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‘125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Accuhaler ‘25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haler               ‘250’ 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haler             ‘500’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‘250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Accuhaler ‘5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ey area = doses over the maximum daily dos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I = metered dose inhal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 = breath-actuated devi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P = beclometasone diproprion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enil Modulite is the least expensive MDI steroid inhaler at all dose level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Seretide Evohaler is the least expensive combination at the licensed doses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0665</wp:posOffset>
          </wp:positionV>
          <wp:extent cx="54292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   </w:t>
    </w:r>
    <w:r>
      <w:rPr>
        <w:b/>
        <w:sz w:val="16"/>
        <w:szCs w:val="16"/>
      </w:rPr>
      <w:t>Prescribing Support Services for Primary Care</w:t>
    </w:r>
  </w:p>
  <w:p>
    <w:pPr>
      <w:pStyle w:val="Footer"/>
      <w:spacing w:before="0" w:after="0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                      </w:t>
    </w:r>
    <w:r>
      <w:rPr>
        <w:b/>
        <w:sz w:val="16"/>
        <w:szCs w:val="16"/>
      </w:rPr>
      <w:t>June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6:00Z</dcterms:created>
  <dc:creator>Su</dc:creator>
  <dc:description/>
  <dc:language>en-US</dc:language>
  <cp:lastModifiedBy>Rammy</cp:lastModifiedBy>
  <cp:lastPrinted>2009-06-10T10:44:00Z</cp:lastPrinted>
  <dcterms:modified xsi:type="dcterms:W3CDTF">2012-04-25T17:46:00Z</dcterms:modified>
  <cp:revision>2</cp:revision>
  <dc:subject/>
  <dc:title>Inhaled steroids in children – doses and dose equiva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1094789</vt:r8>
  </property>
  <property fmtid="{D5CDD505-2E9C-101B-9397-08002B2CF9AE}" pid="3" name="_AuthorEmail">
    <vt:lpwstr>Duncan.Petty@bradford.nhs.uk</vt:lpwstr>
  </property>
  <property fmtid="{D5CDD505-2E9C-101B-9397-08002B2CF9AE}" pid="4" name="_AuthorEmailDisplayName">
    <vt:lpwstr>Petty Duncan</vt:lpwstr>
  </property>
  <property fmtid="{D5CDD505-2E9C-101B-9397-08002B2CF9AE}" pid="5" name="_EmailSubject">
    <vt:lpwstr>asthma charts</vt:lpwstr>
  </property>
  <property fmtid="{D5CDD505-2E9C-101B-9397-08002B2CF9AE}" pid="6" name="_ReviewingToolsShownOnce">
    <vt:lpwstr/>
  </property>
</Properties>
</file>