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ri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ine samples should be collected in a clean dry container.  The sample should not be more than 4 hours old at the time of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performing urine dipstick (reagent) test</w:t>
      </w:r>
    </w:p>
    <w:p>
      <w:pPr>
        <w:pStyle w:val="Normal"/>
        <w:numPr>
          <w:ilvl w:val="0"/>
          <w:numId w:val="2"/>
        </w:numPr>
        <w:rPr/>
      </w:pPr>
      <w:r>
        <w:rPr/>
        <w:t>Inspect urine and comment on colour, transparency and any obvious odour</w:t>
      </w:r>
    </w:p>
    <w:p>
      <w:pPr>
        <w:pStyle w:val="Normal"/>
        <w:numPr>
          <w:ilvl w:val="0"/>
          <w:numId w:val="2"/>
        </w:numPr>
        <w:rPr/>
      </w:pPr>
      <w:r>
        <w:rPr/>
        <w:t>Check that the reagent strips are in da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ash hands and apply glo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p reagent strip in urine making sure all reagent areas have been fully immersed and remove immedi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un edge of strip against the rim of the container to remove excess u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ld strip horizontally and compare the test areas closely with the colour chart on the container 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ad the reagent areas at the specified time on the container label starting with the shortest time and comment on your fin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spose of the test strip in a clinical waste 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f appropriate send sample to microbiology for microscopy, culture and sensi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Colour changes occurring after two minutes are of no diagnostic valu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 Tests</w:t>
      </w:r>
    </w:p>
    <w:p>
      <w:pPr>
        <w:pStyle w:val="Normal"/>
        <w:rPr/>
      </w:pPr>
      <w:r>
        <w:rPr/>
        <w:t>Culture and sensitivity (swabs from genitailia)</w:t>
      </w:r>
    </w:p>
    <w:p>
      <w:pPr>
        <w:pStyle w:val="Normal"/>
        <w:rPr/>
      </w:pPr>
      <w:r>
        <w:rPr/>
        <w:t>Cystoscopy</w:t>
      </w:r>
    </w:p>
    <w:p>
      <w:pPr>
        <w:pStyle w:val="Normal"/>
        <w:rPr/>
      </w:pPr>
      <w:r>
        <w:rPr/>
        <w:t>Rectal examination of prostate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10"/>
        <w:gridCol w:w="5029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st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Condition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ssible Causes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uco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ycosuri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betes Mellitus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o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onuri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vation, untreated diabetes mellitus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fic gra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Ranges from 1.001-1.035 according to how concentrated the urine is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d/Erythrocy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ematuri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eeding in urinary tract, kidney stones, UTI, trauma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ly urine slightly acidic (pH 6) Vomiting and bacterial infection can cause urine to become alkaline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inuri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vere hypertension, UTI, asymptomatic renal disease, may be seen in high protein diets and pregnancy, vaginal discharge.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tri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teriuri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TI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ucocy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uri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e pig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irubinuri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r disease, obstruction of bile ducts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emoglob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emoglobinuri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fusion reaction, haemolytic anaemia, severe burns</w:t>
            </w:r>
          </w:p>
        </w:tc>
      </w:tr>
    </w:tbl>
    <w:p>
      <w:pPr>
        <w:pStyle w:val="Heading1"/>
        <w:rPr/>
      </w:pPr>
      <w:r>
        <w:rPr/>
        <w:t>Common Findings/Interpretation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Clinical Educators</w:t>
    </w:r>
  </w:p>
  <w:p>
    <w:pPr>
      <w:pStyle w:val="Footer"/>
      <w:jc w:val="right"/>
      <w:rPr>
        <w:sz w:val="20"/>
      </w:rPr>
    </w:pPr>
    <w:r>
      <w:rPr>
        <w:sz w:val="20"/>
      </w:rPr>
      <w:t>Bradford Teaching Hospitals NHS Tru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07:00Z</dcterms:created>
  <dc:creator>morrisj</dc:creator>
  <dc:description/>
  <dc:language>en-US</dc:language>
  <cp:lastModifiedBy>Information Systems Services</cp:lastModifiedBy>
  <cp:lastPrinted>2004-04-01T13:33:00Z</cp:lastPrinted>
  <dcterms:modified xsi:type="dcterms:W3CDTF">2007-09-25T09:07:00Z</dcterms:modified>
  <cp:revision>2</cp:revision>
  <dc:subject/>
  <dc:title>Uri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5435164</vt:r8>
  </property>
  <property fmtid="{D5CDD505-2E9C-101B-9397-08002B2CF9AE}" pid="3" name="_AuthorEmail">
    <vt:lpwstr>J.E.Thompson@leeds.ac.uk</vt:lpwstr>
  </property>
  <property fmtid="{D5CDD505-2E9C-101B-9397-08002B2CF9AE}" pid="4" name="_AuthorEmailDisplayName">
    <vt:lpwstr>Jane Thompson</vt:lpwstr>
  </property>
  <property fmtid="{D5CDD505-2E9C-101B-9397-08002B2CF9AE}" pid="5" name="_EmailSubject">
    <vt:lpwstr>I need an ELECTRONIC copy of "3rd Year Undergraduate Clinical Educators Teaching Booklet"</vt:lpwstr>
  </property>
</Properties>
</file>