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Aims: </w:t>
        <w:br/>
      </w:r>
      <w:r>
        <w:rPr>
          <w:rFonts w:cs="Arial" w:ascii="Arial" w:hAnsi="Arial"/>
        </w:rPr>
        <w:t>to introduce GPRs to thinking widely and deeply about patient presentations and clinical issues</w:t>
        <w:br/>
        <w:br/>
      </w:r>
      <w:r>
        <w:rPr>
          <w:rFonts w:cs="Arial" w:ascii="Arial" w:hAnsi="Arial"/>
          <w:b/>
          <w:bCs/>
        </w:rPr>
        <w:t>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cipants will be able to analyse case presentations in physical, psychological and social term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rticipants will be able to consider the implications of case presentations in GP for different groups of people and organisations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ess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00     Brief introduction:  a triangle with ‘bodies, feelings, lives’ at its corners.  Interactive discussion of an example or two, written up on a flipchart </w:t>
      </w:r>
      <w:r>
        <w:rPr>
          <w:rFonts w:cs="Arial" w:ascii="Arial" w:hAnsi="Arial"/>
          <w:i/>
          <w:iCs/>
        </w:rPr>
        <w:t>(this is loads easier to demonstrate than describe - you’ll find it dead obvious!)</w:t>
        <w:br/>
        <w:br/>
      </w:r>
      <w:r>
        <w:rPr>
          <w:rFonts w:cs="Arial" w:ascii="Arial" w:hAnsi="Arial"/>
        </w:rPr>
        <w:t>1410  Small group work: 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k everyone to think of patients they’ve seen in the past few day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oose a case from each one or as many as you have time for in this half: pick those who are newest to the scheme and least familiar with a GP way of think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oup discusses how the issues can be seen in physical, psychological and social term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acilitators could have some of their own cases in mind in case groups need them, which is unlikel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/>
        </w:rPr>
        <w:br/>
      </w:r>
      <w:r>
        <w:rPr/>
        <w:t>1510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 xml:space="preserve">1530 sharp </w:t>
      </w:r>
      <w:r>
        <w:rPr/>
        <w:t xml:space="preserve">Brief introduction to 2nd half:  other ‘triangles’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octor, practice, PC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atient, family, society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octor, Primary Health Care Team, NH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atient, employer, taxpayer (</w:t>
      </w:r>
      <w:r>
        <w:rPr>
          <w:i/>
        </w:rPr>
        <w:t>just thought of this one in relation to sickness certfication!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w, soon, later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eelings, organisation, resourc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t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540    Small group work:  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everyone to think of patients they’ve seen in the past few days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a case from each one, especially if they haven’t all had a turn in the first half.   Cases don’t need to be people seen in GP setting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discusses how the issues involve layers of people and organisations as mentioned in the triads ab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Other Ways of Triangular Thinking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</w:rPr>
        <w:t>Physical</w:t>
        <w:tab/>
        <w:tab/>
        <w:tab/>
        <w:t>Psychological</w:t>
        <w:tab/>
        <w:tab/>
        <w:t>Social</w:t>
      </w:r>
    </w:p>
    <w:p>
      <w:pPr>
        <w:pStyle w:val="Normal"/>
        <w:rPr/>
      </w:pPr>
      <w:r>
        <w:rPr>
          <w:rFonts w:cs="Garamond" w:ascii="Garamond" w:hAnsi="Garamond"/>
          <w:sz w:val="40"/>
        </w:rPr>
        <w:t xml:space="preserve">History </w:t>
        <w:tab/>
        <w:tab/>
        <w:tab/>
        <w:t>Examination</w:t>
        <w:tab/>
        <w:tab/>
        <w:t>Investigation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mmediate</w:t>
        <w:tab/>
        <w:tab/>
        <w:t>Short term</w:t>
        <w:tab/>
        <w:tab/>
        <w:t>Long term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Patient </w:t>
        <w:tab/>
        <w:tab/>
        <w:tab/>
        <w:t xml:space="preserve">Family </w:t>
        <w:tab/>
        <w:tab/>
        <w:tab/>
        <w:t>Community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Culture</w:t>
        <w:tab/>
        <w:tab/>
        <w:tab/>
        <w:t>Status</w:t>
        <w:tab/>
        <w:tab/>
        <w:tab/>
        <w:t>Imag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Doctor</w:t>
        <w:tab/>
        <w:tab/>
        <w:tab/>
        <w:t>Partners</w:t>
        <w:tab/>
        <w:tab/>
        <w:tab/>
        <w:t>PHCT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deas</w:t>
        <w:tab/>
        <w:tab/>
        <w:tab/>
        <w:t>Concerns</w:t>
        <w:tab/>
        <w:tab/>
        <w:t>Expectations (ICE)</w:t>
      </w:r>
    </w:p>
    <w:p>
      <w:pPr>
        <w:pStyle w:val="Normal"/>
        <w:rPr/>
      </w:pPr>
      <w:r>
        <w:rPr>
          <w:rFonts w:cs="Garamond" w:ascii="Garamond" w:hAnsi="Garamond"/>
          <w:sz w:val="40"/>
        </w:rPr>
        <w:t>Options</w:t>
        <w:tab/>
        <w:tab/>
        <w:tab/>
        <w:t>Implications</w:t>
        <w:tab/>
        <w:tab/>
        <w:t>Choice</w:t>
      </w:r>
    </w:p>
    <w:p>
      <w:pPr>
        <w:pStyle w:val="Normal"/>
        <w:rPr>
          <w:sz w:val="40"/>
        </w:rPr>
      </w:pPr>
      <w:r>
        <w:rPr>
          <w:rFonts w:cs="Garamond" w:ascii="Garamond" w:hAnsi="Garamond"/>
          <w:sz w:val="40"/>
        </w:rPr>
        <w:t>Knowledge</w:t>
        <w:tab/>
        <w:tab/>
        <w:t xml:space="preserve">Skills </w:t>
        <w:tab/>
        <w:tab/>
        <w:tab/>
        <w:t>Attitudes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rFonts w:cs="Arial" w:ascii="Arial" w:hAnsi="Arial"/>
        <w:b/>
        <w:bCs/>
        <w:sz w:val="40"/>
      </w:rPr>
      <w:t>Triangular thinking for GPs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  <w:szCs w:val="20"/>
      <w:lang w:val="en-US"/>
    </w:rPr>
  </w:style>
  <w:style w:type="paragraph" w:styleId="Bullet">
    <w:name w:val="Bullet"/>
    <w:qFormat/>
    <w:pPr>
      <w:widowControl/>
      <w:bidi w:val="0"/>
      <w:spacing w:lineRule="atLeast" w:line="240"/>
      <w:ind w:left="720" w:hanging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50:00Z</dcterms:created>
  <dc:creator>RM</dc:creator>
  <dc:description/>
  <cp:keywords/>
  <dc:language>en-US</dc:language>
  <cp:lastModifiedBy>Ramesh Mehay</cp:lastModifiedBy>
  <dcterms:modified xsi:type="dcterms:W3CDTF">2018-04-19T20:46:00Z</dcterms:modified>
  <cp:revision>5</cp:revision>
  <dc:subject/>
  <dc:title/>
</cp:coreProperties>
</file>