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Critical Incident Diar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 critical incident is an event in professional practice that provides a learning opportunity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 happened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did it affect you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did it affect the patient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did it affect the practice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y did it happen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to avoid similar events in the fu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rning needs revealed by the event – how will these be met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iscussion (Date / Venue………………………………………………………………………………..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54:00Z</dcterms:created>
  <dc:creator>Richard de Ferrars</dc:creator>
  <dc:description/>
  <dc:language>en-US</dc:language>
  <cp:lastModifiedBy>Richard de Ferrars</cp:lastModifiedBy>
  <dcterms:modified xsi:type="dcterms:W3CDTF">2001-02-15T18:55:00Z</dcterms:modified>
  <cp:revision>1</cp:revision>
  <dc:subject/>
  <dc:title>Critical Incident Diary</dc:title>
</cp:coreProperties>
</file>