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 each of the item on a scale of 1 (absent) to 5 (degree) to 7 (excellent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1"/>
        <w:gridCol w:w="1320"/>
        <w:gridCol w:w="1320"/>
        <w:gridCol w:w="1321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description of what actually happen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00641008"/>
            <w:bookmarkStart w:id="1" w:name="__Fieldmark__0_400064100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00641008"/>
            <w:bookmarkStart w:id="3" w:name="__Fieldmark__1_400064100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00641008"/>
            <w:bookmarkStart w:id="5" w:name="__Fieldmark__2_400064100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00641008"/>
            <w:bookmarkStart w:id="7" w:name="__Fieldmark__3_400064100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00641008"/>
            <w:bookmarkStart w:id="9" w:name="__Fieldmark__4_400064100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00641008"/>
            <w:bookmarkStart w:id="11" w:name="__Fieldmark__5_400064100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00641008"/>
            <w:bookmarkStart w:id="13" w:name="__Fieldmark__6_400064100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role (s) of all individual (s) involved in the event has been describ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00641008"/>
            <w:bookmarkStart w:id="15" w:name="__Fieldmark__7_400064100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00641008"/>
            <w:bookmarkStart w:id="17" w:name="__Fieldmark__8_400064100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00641008"/>
            <w:bookmarkStart w:id="19" w:name="__Fieldmark__9_400064100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00641008"/>
            <w:bookmarkStart w:id="21" w:name="__Fieldmark__10_400064100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00641008"/>
            <w:bookmarkStart w:id="23" w:name="__Fieldmark__11_400064100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00641008"/>
            <w:bookmarkStart w:id="25" w:name="__Fieldmark__12_400064100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00641008"/>
            <w:bookmarkStart w:id="27" w:name="__Fieldmark__13_400064100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y're setting (s) where the event happened has been describ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00641008"/>
            <w:bookmarkStart w:id="29" w:name="__Fieldmark__14_400064100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00641008"/>
            <w:bookmarkStart w:id="31" w:name="__Fieldmark__15_400064100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00641008"/>
            <w:bookmarkStart w:id="33" w:name="__Fieldmark__16_400064100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00641008"/>
            <w:bookmarkStart w:id="35" w:name="__Fieldmark__17_400064100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00641008"/>
            <w:bookmarkStart w:id="37" w:name="__Fieldmark__18_400064100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00641008"/>
            <w:bookmarkStart w:id="39" w:name="__Fieldmark__19_400064100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00641008"/>
            <w:bookmarkStart w:id="41" w:name="__Fieldmark__20_400064100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underlying reason(s) why the event happened has been describ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00641008"/>
            <w:bookmarkStart w:id="43" w:name="__Fieldmark__21_400064100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00641008"/>
            <w:bookmarkStart w:id="45" w:name="__Fieldmark__22_400064100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00641008"/>
            <w:bookmarkStart w:id="47" w:name="__Fieldmark__23_400064100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000641008"/>
            <w:bookmarkStart w:id="49" w:name="__Fieldmark__24_400064100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000641008"/>
            <w:bookmarkStart w:id="51" w:name="__Fieldmark__25_400064100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000641008"/>
            <w:bookmarkStart w:id="53" w:name="__Fieldmark__26_400064100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000641008"/>
            <w:bookmarkStart w:id="55" w:name="__Fieldmark__27_400064100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impact or potential impact of the event has been describ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000641008"/>
            <w:bookmarkStart w:id="57" w:name="__Fieldmark__28_400064100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000641008"/>
            <w:bookmarkStart w:id="59" w:name="__Fieldmark__29_400064100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000641008"/>
            <w:bookmarkStart w:id="61" w:name="__Fieldmark__30_400064100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000641008"/>
            <w:bookmarkStart w:id="63" w:name="__Fieldmark__31_400064100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000641008"/>
            <w:bookmarkStart w:id="65" w:name="__Fieldmark__32_400064100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000641008"/>
            <w:bookmarkStart w:id="67" w:name="__Fieldmark__33_400064100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000641008"/>
            <w:bookmarkStart w:id="69" w:name="__Fieldmark__34_400064100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flection on the event has been demonstrat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000641008"/>
            <w:bookmarkStart w:id="71" w:name="__Fieldmark__35_400064100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000641008"/>
            <w:bookmarkStart w:id="73" w:name="__Fieldmark__36_400064100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000641008"/>
            <w:bookmarkStart w:id="75" w:name="__Fieldmark__37_400064100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000641008"/>
            <w:bookmarkStart w:id="77" w:name="__Fieldmark__38_400064100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000641008"/>
            <w:bookmarkStart w:id="79" w:name="__Fieldmark__39_400064100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000641008"/>
            <w:bookmarkStart w:id="81" w:name="__Fieldmark__40_400064100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000641008"/>
            <w:bookmarkStart w:id="83" w:name="__Fieldmark__41_400064100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arning from the event has been demonstrat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000641008"/>
            <w:bookmarkStart w:id="85" w:name="__Fieldmark__42_400064100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000641008"/>
            <w:bookmarkStart w:id="87" w:name="__Fieldmark__43_400064100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000641008"/>
            <w:bookmarkStart w:id="89" w:name="__Fieldmark__44_400064100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000641008"/>
            <w:bookmarkStart w:id="91" w:name="__Fieldmark__45_400064100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000641008"/>
            <w:bookmarkStart w:id="93" w:name="__Fieldmark__46_400064100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000641008"/>
            <w:bookmarkStart w:id="95" w:name="__Fieldmark__47_400064100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000641008"/>
            <w:bookmarkStart w:id="97" w:name="__Fieldmark__48_400064100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ppropriate action has been taken (where relevant all feasible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000641008"/>
            <w:bookmarkStart w:id="99" w:name="__Fieldmark__49_4000641008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000641008"/>
            <w:bookmarkStart w:id="101" w:name="__Fieldmark__50_4000641008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000641008"/>
            <w:bookmarkStart w:id="103" w:name="__Fieldmark__51_4000641008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4000641008"/>
            <w:bookmarkStart w:id="105" w:name="__Fieldmark__52_4000641008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4000641008"/>
            <w:bookmarkStart w:id="107" w:name="__Fieldmark__53_4000641008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4000641008"/>
            <w:bookmarkStart w:id="109" w:name="__Fieldmark__54_4000641008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4000641008"/>
            <w:bookmarkStart w:id="111" w:name="__Fieldmark__55_4000641008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here possible, appropriate individual(s)  have been involved in the analysis of the significant even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4000641008"/>
            <w:bookmarkStart w:id="113" w:name="__Fieldmark__56_4000641008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000641008"/>
            <w:bookmarkStart w:id="115" w:name="__Fieldmark__57_4000641008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4000641008"/>
            <w:bookmarkStart w:id="117" w:name="__Fieldmark__58_4000641008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4000641008"/>
            <w:bookmarkStart w:id="119" w:name="__Fieldmark__59_4000641008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4000641008"/>
            <w:bookmarkStart w:id="121" w:name="__Fieldmark__60_4000641008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4000641008"/>
            <w:bookmarkStart w:id="123" w:name="__Fieldmark__61_4000641008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4000641008"/>
            <w:bookmarkStart w:id="125" w:name="__Fieldmark__62_4000641008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 RATING SCALE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lease rate the overall analysis of the significant even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4000641008"/>
            <w:bookmarkStart w:id="127" w:name="__Fieldmark__63_4000641008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4000641008"/>
            <w:bookmarkStart w:id="129" w:name="__Fieldmark__64_4000641008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4000641008"/>
            <w:bookmarkStart w:id="131" w:name="__Fieldmark__65_4000641008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4000641008"/>
            <w:bookmarkStart w:id="133" w:name="__Fieldmark__66_4000641008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4000641008"/>
            <w:bookmarkStart w:id="135" w:name="__Fieldmark__67_4000641008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4000641008"/>
            <w:bookmarkStart w:id="137" w:name="__Fieldmark__68_4000641008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4000641008"/>
            <w:bookmarkStart w:id="139" w:name="__Fieldmark__69_4000641008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add any general comments</w:t>
            </w:r>
          </w:p>
        </w:tc>
      </w:tr>
      <w:tr>
        <w:trPr>
          <w:trHeight w:val="54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Dr. Ramesh Mehay, Programme Director (Bradford)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  <w:t xml:space="preserve">Significant Event Assessment Tool                  </w:t>
    </w:r>
    <w:r>
      <w:rPr>
        <w:sz w:val="24"/>
      </w:rPr>
      <w:t>Date:                             Assessor: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38:00Z</dcterms:created>
  <dc:creator>netbrookfield</dc:creator>
  <dc:description/>
  <cp:keywords/>
  <dc:language>en-US</dc:language>
  <cp:lastModifiedBy>Ramesh Mehay</cp:lastModifiedBy>
  <dcterms:modified xsi:type="dcterms:W3CDTF">2018-05-0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