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b/>
          <w:bCs/>
          <w:color w:val="000000"/>
          <w:sz w:val="44"/>
          <w:szCs w:val="27"/>
        </w:rPr>
        <w:t>Levels of Measurement</w:t>
      </w:r>
    </w:p>
    <w:p>
      <w:pPr>
        <w:pStyle w:val="Normal"/>
        <w:rPr>
          <w:color w:val="000000"/>
          <w:sz w:val="44"/>
        </w:rPr>
      </w:pPr>
      <w:r>
        <w:rPr>
          <w:color w:val="000000"/>
          <w:sz w:val="44"/>
        </w:rPr>
      </w:r>
    </w:p>
    <w:p>
      <w:pPr>
        <w:pStyle w:val="Normal"/>
        <w:jc w:val="both"/>
        <w:rPr>
          <w:color w:val="000000"/>
        </w:rPr>
      </w:pPr>
      <w:r>
        <w:rPr>
          <w:color w:val="000000"/>
        </w:rPr>
        <w:t xml:space="preserve">Variables can be measured at different levels of precision.  Various statistics have been invented to deal with each level of measurement.  In order to choose the proper statistics to examine data, we first have to figure out at what level each variable is measured. </w:t>
      </w:r>
    </w:p>
    <w:p>
      <w:pPr>
        <w:pStyle w:val="Normal"/>
        <w:spacing w:before="280" w:after="280"/>
        <w:jc w:val="both"/>
        <w:rPr>
          <w:color w:val="000000"/>
        </w:rPr>
      </w:pPr>
      <w:r>
        <w:rPr>
          <w:color w:val="000000"/>
        </w:rPr>
        <w:t xml:space="preserve">We decide at which level we think a variable is measured by thinking about its categories.  We try to think of how the categories are related to each other and what patterns we can find.  Sometimes the categories are numbers, and sometimes they are words.  Sometimes the categories have an inherent order to them, and sometimes they do not. </w:t>
      </w:r>
    </w:p>
    <w:p>
      <w:pPr>
        <w:pStyle w:val="Normal"/>
        <w:spacing w:before="280" w:after="280"/>
        <w:rPr/>
      </w:pPr>
      <w:r>
        <w:rPr>
          <w:color w:val="000000"/>
        </w:rPr>
        <w:t xml:space="preserve">                                                   </w:t>
      </w:r>
      <w:r>
        <w:rPr>
          <w:b/>
          <w:bCs/>
          <w:color w:val="000000"/>
          <w:sz w:val="27"/>
          <w:szCs w:val="27"/>
        </w:rPr>
        <w:t>the categories of the variable:</w:t>
      </w:r>
      <w:r>
        <w:rP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1031"/>
        <w:gridCol w:w="1112"/>
        <w:gridCol w:w="2432"/>
        <w:gridCol w:w="1857"/>
        <w:gridCol w:w="1874"/>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Leve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are names</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have an inherent order </w:t>
            </w:r>
            <w:r>
              <w:rPr>
                <w:color w:val="000000"/>
              </w:rPr>
              <w:t xml:space="preserve"> </w:t>
              <w:br/>
            </w:r>
            <w:r>
              <w:rPr>
                <w:b/>
                <w:bCs/>
                <w:color w:val="000000"/>
              </w:rPr>
              <w:t>from more to less </w:t>
            </w:r>
            <w:r>
              <w:rPr>
                <w:color w:val="000000"/>
              </w:rPr>
              <w:t xml:space="preserve"> </w:t>
              <w:br/>
            </w:r>
            <w:r>
              <w:rPr>
                <w:b/>
                <w:bCs/>
                <w:color w:val="000000"/>
              </w:rPr>
              <w:t>or higher to lower</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are numbers with</w:t>
            </w:r>
            <w:r>
              <w:rPr>
                <w:color w:val="000000"/>
              </w:rPr>
              <w:t xml:space="preserve"> </w:t>
              <w:br/>
            </w:r>
            <w:r>
              <w:rPr>
                <w:b/>
                <w:bCs/>
                <w:color w:val="000000"/>
              </w:rPr>
              <w:t>equal intervals</w:t>
            </w:r>
            <w:r>
              <w:rPr>
                <w:color w:val="000000"/>
              </w:rPr>
              <w:t xml:space="preserve"> </w:t>
              <w:br/>
            </w:r>
            <w:r>
              <w:rPr>
                <w:b/>
                <w:bCs/>
                <w:color w:val="000000"/>
              </w:rPr>
              <w:t>between them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are numbers that</w:t>
            </w:r>
            <w:r>
              <w:rPr>
                <w:color w:val="000000"/>
              </w:rPr>
              <w:t xml:space="preserve"> </w:t>
              <w:br/>
            </w:r>
            <w:r>
              <w:rPr>
                <w:b/>
                <w:bCs/>
                <w:color w:val="000000"/>
              </w:rPr>
              <w:t>have a theoretical</w:t>
            </w:r>
            <w:r>
              <w:rPr>
                <w:color w:val="000000"/>
              </w:rPr>
              <w:t xml:space="preserve"> </w:t>
              <w:br/>
            </w:r>
            <w:r>
              <w:rPr>
                <w:b/>
                <w:bCs/>
                <w:color w:val="000000"/>
              </w:rPr>
              <w:t>zero point</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Nominal </w:t>
            </w:r>
            <w:r>
              <w:rPr>
                <w:color w:val="000000"/>
              </w:rPr>
              <w:t xml:space="preserve"> </w:t>
              <w:br/>
            </w:r>
            <w:r>
              <w:rPr>
                <w:b/>
                <w:bCs/>
                <w:color w:val="000000"/>
              </w:rPr>
              <w:t>leve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X</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 </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Ordinal </w:t>
            </w:r>
            <w:r>
              <w:rPr>
                <w:color w:val="000000"/>
              </w:rPr>
              <w:t xml:space="preserve"> </w:t>
              <w:br/>
            </w:r>
            <w:r>
              <w:rPr>
                <w:b/>
                <w:bCs/>
                <w:color w:val="000000"/>
              </w:rPr>
              <w:t>leve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X</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X</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 </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Interval </w:t>
            </w:r>
            <w:r>
              <w:rPr>
                <w:color w:val="000000"/>
              </w:rPr>
              <w:t xml:space="preserve"> </w:t>
              <w:br/>
            </w:r>
            <w:r>
              <w:rPr>
                <w:b/>
                <w:bCs/>
                <w:color w:val="000000"/>
              </w:rPr>
              <w:t>leve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X</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X</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X</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 </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Ratio </w:t>
            </w:r>
            <w:r>
              <w:rPr>
                <w:color w:val="000000"/>
              </w:rPr>
              <w:t xml:space="preserve"> </w:t>
              <w:br/>
            </w:r>
            <w:r>
              <w:rPr>
                <w:b/>
                <w:bCs/>
                <w:color w:val="000000"/>
              </w:rPr>
              <w:t>leve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X</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X</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X</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X</w:t>
            </w:r>
          </w:p>
        </w:tc>
      </w:tr>
    </w:tbl>
    <w:p>
      <w:pPr>
        <w:pStyle w:val="Normal"/>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The Nominal Level</w:t>
      </w:r>
    </w:p>
    <w:p>
      <w:pPr>
        <w:pStyle w:val="Normal"/>
        <w:jc w:val="both"/>
        <w:rPr>
          <w:color w:val="000000"/>
        </w:rPr>
      </w:pPr>
      <w:r>
        <w:rPr>
          <w:color w:val="000000"/>
        </w:rPr>
        <w:t xml:space="preserve">The least precise level of measurement is the nominal level.  (The word "nominal" means "in name.")  Examples of nominal-level variables are Sex (with the categories of male and female), ethnicity (categories could include African American, Latino, and white), Political Party Identification (Democrat, Republican, Independent, etc.) </w:t>
        <w:br/>
        <w:t xml:space="preserve">and Religion (Catholic, Protestant, Jewish, Hindu, Buddhist, etc.).  The categories of these variables are justnames for the pigeonholes we can create when we classify people by sex, ethnicity, or religion. The categories don't have any particular order from more to less or higher to lower.  That is, someone in the category Latino </w:t>
        <w:br/>
        <w:t xml:space="preserve">does not have more or less "ethnicity" than an African American or a white, just a different ethnicity.  A Republican does not have more or less "party identification" than a Democrat.  A Catholic does not have more or less "religion" than a Protestant or a Jew.  And a woman does not have more or less "sex" than a man.  Since there is no order inherent in the categories, we treat these variables as nominal-level.  (Later we will learn about special statistics to examine nominal-level variables.) </w:t>
      </w:r>
    </w:p>
    <w:p>
      <w:pPr>
        <w:pStyle w:val="Normal"/>
        <w:jc w:val="both"/>
        <w:rPr>
          <w:color w:val="000000"/>
        </w:rPr>
      </w:pPr>
      <w:r>
        <w:rPr>
          <w:b/>
          <w:bCs/>
          <w:color w:val="000000"/>
          <w:sz w:val="27"/>
          <w:szCs w:val="27"/>
        </w:rPr>
        <w:t>The Ordinal Level</w:t>
      </w:r>
    </w:p>
    <w:p>
      <w:pPr>
        <w:pStyle w:val="Normal"/>
        <w:jc w:val="both"/>
        <w:rPr>
          <w:color w:val="000000"/>
        </w:rPr>
      </w:pPr>
      <w:r>
        <w:rPr>
          <w:color w:val="000000"/>
        </w:rPr>
        <w:t xml:space="preserve">If we had a variable whose categories did have an order, we might have an ordinal-level variable (assuming the categories meet none of the additional criteria).  (The word "ordinal" means "in order.")  An example would be the variable "fear of crime" with categories such as very afraid, somewhat afraid, and not afraid.  These categories have names (as does a nominal-level variable), but they also have something more.  The categories have an inherent order from more to less fear.  Another example is "social class," with categories such as lower class, working class, middle class, and upper class. </w:t>
      </w:r>
    </w:p>
    <w:p>
      <w:pPr>
        <w:pStyle w:val="Normal"/>
        <w:spacing w:before="280" w:after="280"/>
        <w:jc w:val="both"/>
        <w:rPr>
          <w:color w:val="000000"/>
        </w:rPr>
      </w:pPr>
      <w:r>
        <w:rPr>
          <w:color w:val="000000"/>
        </w:rPr>
        <w:t xml:space="preserve">Almost any method of measuring attitudes results in ordinal-level variables, even if the variables include only two categories.  For example, we could categorize the variable "attitudes toward capital punishment" into those who favor and those who oppose; and those who favor capital punishment hold more favorable attitudes, while those who oppose hold less favorable attitudes. </w:t>
      </w:r>
    </w:p>
    <w:p>
      <w:pPr>
        <w:pStyle w:val="Normal"/>
        <w:spacing w:before="280" w:after="280"/>
        <w:jc w:val="both"/>
        <w:rPr/>
      </w:pPr>
      <w:r>
        <w:rPr>
          <w:color w:val="000000"/>
        </w:rPr>
        <w:t xml:space="preserve">Statistics that allow us to analyze ordinal-level variables are different from statistics for nominal-level variables and for higher-level variables, as we will see later on.  In order to use these more powerful statistics, we might try to reconceptualize (and rename) a variable so we can consider it to be ordinal-level. </w:t>
      </w:r>
    </w:p>
    <w:p>
      <w:pPr>
        <w:pStyle w:val="Normal"/>
        <w:spacing w:before="280" w:after="280"/>
        <w:jc w:val="both"/>
        <w:rPr/>
      </w:pPr>
      <w:r>
        <w:rPr>
          <w:color w:val="000000"/>
        </w:rPr>
        <w:t xml:space="preserve">For example, if our job were to categorize the reasons for calls made to 911 emergency dispatchers on a particular day, we might come up the following categories:  noisy neighbors, fender-bender, heart attack.  One way to think of these categories is as just names of problems, and the name of the variable could be "Type of Problem."  In this case, we would be conceiving of our variable as nominal-level.  But another way to think of the categories is to order them from least severe (noisy neighbors) to most severe (heart attack).  The name of the variable, as it is being conceived this time, would be "Severity of Problem," and it would be an ordinal-level </w:t>
        <w:br/>
        <w:t xml:space="preserve">variable. </w:t>
        <w:b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Interval Level</w:t>
      </w:r>
    </w:p>
    <w:p>
      <w:pPr>
        <w:pStyle w:val="Normal"/>
        <w:jc w:val="both"/>
        <w:rPr>
          <w:color w:val="000000"/>
        </w:rPr>
      </w:pPr>
      <w:r>
        <w:rPr>
          <w:color w:val="000000"/>
        </w:rPr>
        <w:t xml:space="preserve">When the categories of a variable are legitimate numbers (not just code numbers attached to named categories, such as 1 for male and 2 for female), the measurement is more precise than with nominal- and ordinal-level variables.  If the categories are numbers, they probably have equal intervals between them, as in the figure below. </w:t>
      </w:r>
    </w:p>
    <w:p>
      <w:pPr>
        <w:pStyle w:val="Normal"/>
        <w:spacing w:before="280" w:after="280"/>
        <w:jc w:val="both"/>
        <w:rPr>
          <w:color w:val="000000"/>
        </w:rPr>
      </w:pPr>
      <w:r>
        <w:rPr>
          <w:color w:val="000000"/>
        </w:rPr>
        <w:t xml:space="preserve">___/___/___/___/___/___/___/___/___/___/ </w:t>
        <w:br/>
        <w:t xml:space="preserve">0   1    2    3     4    5    6     7    8    9    10 </w:t>
      </w:r>
    </w:p>
    <w:p>
      <w:pPr>
        <w:pStyle w:val="Normal"/>
        <w:spacing w:before="280" w:after="280"/>
        <w:jc w:val="both"/>
        <w:rPr>
          <w:color w:val="000000"/>
        </w:rPr>
      </w:pPr>
      <w:r>
        <w:rPr>
          <w:color w:val="000000"/>
        </w:rPr>
        <w:t xml:space="preserve">Take "temperature in degrees," the best example of an interval-level variable. Temperature is measured in degrees, and the degrees are not words (cold, super-cold, warm, etc.), but numbers corresponding to levels of mercury in a thermometer.  The distance, or interval, between 1 degree and 2 degrees is exactly equal to the distance between 2 degrees and 3 degrees, and indeed, between 78 and 79 degrees or 99 and 100 degrees.  The intervals between any two adjacent categories are equal (exactly 1 degree).  In addition, what makes temperature in degrees an interval-level measure is that it does not have what it takes to be a ratio-level measure.  It does not have a theoretical zero point.  Actually, a thermometer does have a zero, but the zero does not indicate a lack or absence of the variable, temperature.  Zero indicates "cold."  And one method of measuring temperature (e.g., Fahrenheit) has a different spot for zero than others (e.g., Celsius).  These are arbitrary zero points that are not intended to indicate a total lack of temperature.  It's really impossible to </w:t>
        <w:br/>
        <w:t xml:space="preserve">imagine a lack of temperature.  With no true zero point, temperature in degrees must be considered only an interval-level variable. </w:t>
      </w:r>
    </w:p>
    <w:p>
      <w:pPr>
        <w:pStyle w:val="Normal"/>
        <w:spacing w:before="280" w:after="280"/>
        <w:jc w:val="both"/>
        <w:rPr/>
      </w:pPr>
      <w:r>
        <w:rPr>
          <w:color w:val="000000"/>
        </w:rPr>
        <w:t xml:space="preserve">Almost no variables used in social science are interval-level variables, with the exception of time measured in calendar years.  The interval between the categories 1902 and 1903 is one year, the same as the interval between 1766 and 1767 or between 2002 and 2003.  So this variable has equal intervals.  But what about a zero </w:t>
        <w:br/>
        <w:t xml:space="preserve">point?  When did time start?  Can we imagine an absence of time?  Philosophers or astronomers may have answers for these questions, but in practical terms, there is no zero point.  Hence, time in years would be an interval-level variable.  But for practical purposes, we will ignore interval-level variables and concentrate on nominal-, ordinal-, and ratio-level measures. </w:t>
      </w:r>
    </w:p>
    <w:p>
      <w:pPr>
        <w:pStyle w:val="Normal"/>
        <w:numPr>
          <w:ilvl w:val="0"/>
          <w:numId w:val="0"/>
        </w:numPr>
        <w:spacing w:before="280" w:after="280"/>
        <w:outlineLvl w:val="2"/>
        <w:rPr>
          <w:b/>
          <w:b/>
          <w:bCs/>
          <w:color w:val="000000"/>
          <w:sz w:val="27"/>
          <w:szCs w:val="27"/>
        </w:rPr>
      </w:pPr>
      <w:r>
        <w:rPr>
          <w:b/>
          <w:bCs/>
          <w:color w:val="000000"/>
          <w:sz w:val="27"/>
          <w:szCs w:val="27"/>
        </w:rPr>
        <w:t>The Ratio Level</w:t>
      </w:r>
    </w:p>
    <w:p>
      <w:pPr>
        <w:pStyle w:val="Normal"/>
        <w:jc w:val="both"/>
        <w:rPr>
          <w:color w:val="000000"/>
        </w:rPr>
      </w:pPr>
      <w:r>
        <w:rPr>
          <w:color w:val="000000"/>
        </w:rPr>
        <w:t xml:space="preserve">The highest level of measurement is the ratio level.  Variables measured at the ratio level have all the characteristics of nominal-, ordinal-, and interval-level measures (categories that have names, order, and equal intervals), and the categories include a true zero point.  Even though the sample you are examining may not include any cases in the category zero, zero is possible at least in theory.  An example is "income in dollars."  The categories have names (1 dollar; 2 dollars; 500,923 dollars; etc.); the categories follow an order from less income to more income; the intervals between the categories are equal (1 dollar); and it is possible to have zero dollars.  Age is another example.  The categories have names (1 year old, 22 years old, etc.); the </w:t>
        <w:br/>
        <w:t xml:space="preserve">categories have an inherent order from youngest to oldest; the intervals between the categories are equal (1 year); and it is possible to be 0 years old.  Other examples are numerous:  number of children, number of pets, years of education, number of arrests, years on the job, number of marriages, and so on. </w:t>
      </w:r>
    </w:p>
    <w:p>
      <w:pPr>
        <w:pStyle w:val="Normal"/>
        <w:spacing w:before="280" w:after="280"/>
        <w:jc w:val="both"/>
        <w:rPr>
          <w:color w:val="000000"/>
        </w:rPr>
      </w:pPr>
      <w:r>
        <w:rPr>
          <w:color w:val="000000"/>
        </w:rPr>
        <w:t xml:space="preserve">After the first three criteria are met, we then determine if the variable has a zero point.  If so, we consider the variable to be ratio-level.  The zero point makes a ratio-level variable more precise than an interval-level variable. The zero point means we can sensibly multiply and divide the categories of a ratio-level variable.  For instance, </w:t>
        <w:br/>
        <w:t xml:space="preserve">we can say that someone who has $100 has twice as much income as someone who has $50 and half as much income as another person who has $200.  With age, a person who is ten years old is twice as old as a five-year- old and one third as old as someone who is 30.  A person who has one child  has half as many children as those </w:t>
        <w:br/>
        <w:t xml:space="preserve">with two children.  These statements make sense. </w:t>
      </w:r>
    </w:p>
    <w:p>
      <w:pPr>
        <w:pStyle w:val="Normal"/>
        <w:spacing w:before="280" w:after="280"/>
        <w:jc w:val="both"/>
        <w:rPr>
          <w:color w:val="000000"/>
        </w:rPr>
      </w:pPr>
      <w:r>
        <w:rPr>
          <w:color w:val="000000"/>
        </w:rPr>
        <w:t xml:space="preserve">But if we tried to do the same thing with a nominal-level variable, we would end up with gibberish.  It would not make sense to say that a Protestant had twice as much religious affiliation as a Jew, or that a Latino had three times as much ethnicity as an African-American.  When the categories are merely names, we can attach code numbers to them; but those code numbers cannot be manipulated mathematically in the same way as the categories of a ratio-level variable. </w:t>
      </w:r>
    </w:p>
    <w:p>
      <w:pPr>
        <w:pStyle w:val="Normal"/>
        <w:spacing w:before="280" w:after="280"/>
        <w:jc w:val="both"/>
        <w:rPr>
          <w:color w:val="000000"/>
        </w:rPr>
      </w:pPr>
      <w:r>
        <w:rPr>
          <w:color w:val="000000"/>
        </w:rPr>
        <w:t xml:space="preserve">The same problem occurs with ordinal-level variables.   It would not make sense to say that an upper-class person has twice as much social class as a working-class person.  Again, we can attach code numbers to the categories, but we cannot sensibly multiply and divide the codes. </w:t>
      </w:r>
    </w:p>
    <w:p>
      <w:pPr>
        <w:pStyle w:val="Normal"/>
        <w:spacing w:before="280" w:after="280"/>
        <w:jc w:val="both"/>
        <w:rPr>
          <w:color w:val="000000"/>
        </w:rPr>
      </w:pPr>
      <w:r>
        <w:rPr>
          <w:color w:val="000000"/>
        </w:rPr>
        <w:t xml:space="preserve">Even with interval-level variables, we cannot legitimately create ratios or make precise comparisons.  The key difference between an interval- and a ratio-level variable lies in the zero point.  For this reason, we cannot say that 100 degrees is twice as warm as 50 degrees or that 20 degrees is half as warm as 40 degrees.  Even though the categories have equal distances between them, there is no zero point.  Also consider the variable Time, measured in years.  Various calendars have arbitrarily designated one year or another to be the year 0.  But a true zero point would indicate the absence of time.  Now, this is a concept even Einstein would have trouble with! </w:t>
      </w:r>
    </w:p>
    <w:p>
      <w:pPr>
        <w:pStyle w:val="Normal"/>
        <w:spacing w:before="280" w:after="280"/>
        <w:jc w:val="both"/>
        <w:rPr>
          <w:color w:val="000000"/>
        </w:rPr>
      </w:pPr>
      <w:r>
        <w:rPr>
          <w:color w:val="000000"/>
        </w:rPr>
        <w:t xml:space="preserve">Note that a having a zero point is not the only criterion that makes a variable ratio-level.  With the variable "Fear of Crime," there could be people who have no fear.  So, this variable could have a zero point.  But that fact would not make "Fear of Crime" a ratio-level variable, because the intervals between the categories are not </w:t>
        <w:br/>
        <w:t xml:space="preserve">precise enough to be equal.  Remember that the categories of "Fear of Crime" were:  very afraid, somewhat afraid, and not afraid.  What are the intervals between these categories?  We cannot say that somewhat afraid is one "fear unit" above not afraid.  We don't know precisely what the interval or distance between these categories is.  We only know that one category is higher or lower than the others.  Even if we assign code numbers to these categories (e.g., 1 = not afraid, 2 = somewhat afraid, and 3 = very afraid), we cannot make the variable any more precise.  It wouldn't make sense to say, "John's fear of crime is 3" the way we might say, "John's number of children is 3."  The code numbers we assign to ordinal-level (or nominal-level) variables are </w:t>
        <w:br/>
        <w:t xml:space="preserve">useful for having the computer deal with our data, but we should not make the mistake of assuming that the intervals between such code numbers are equal.  In sum, to be considered to be at a particular level of measurement, a variable's categories must meet all the criteria for the lower levels too. </w:t>
      </w:r>
    </w:p>
    <w:p>
      <w:pPr>
        <w:pStyle w:val="Normal"/>
        <w:spacing w:before="280" w:after="280"/>
        <w:jc w:val="both"/>
        <w:rPr/>
      </w:pPr>
      <w:r>
        <w:rPr>
          <w:color w:val="000000"/>
        </w:rPr>
        <w:t xml:space="preserve">Some statistics require us to make ratios with, multiply, and divide a variable's categories.  These statistics can only be used with ratio-level variables.  If a variable is interval-level or lower, we need different statistics to summarize the variable.  The statistics reserved for ratio-level variables are more powerful and yield more information than statistics for nominal- or ordinal-level variables.  Thus researchers try to measure variables at the ratio level whenever they can.  For instance, one could measure Education in terms of the categories:  less than high school, high school only, some college, college degree, and advanced degree.  But the categories of </w:t>
        <w:br/>
        <w:t xml:space="preserve">this variable do not have equal intervals between them.  Thus, it is an ordinal-level measure of education.  If, however, we asked how many years of school the respondents had completed, we would have categories such as 0, 1, . . . 11, 12, . . . 16, and so forth.  These categories have an inherent order from less to more education, </w:t>
        <w:br/>
        <w:t xml:space="preserve">the intervals between the categories are equal, and it is possible to have 0 years of school.  We would have a ratio-level measure of education, which would be amenable to analysis with more powerful statistics. </w:t>
      </w:r>
    </w:p>
    <w:p>
      <w:pPr>
        <w:pStyle w:val="Normal"/>
        <w:spacing w:before="280" w:after="280"/>
        <w:jc w:val="both"/>
        <w:rPr>
          <w:color w:val="000000"/>
        </w:rPr>
      </w:pPr>
      <w:r>
        <w:rPr>
          <w:color w:val="000000"/>
        </w:rPr>
        <w:t xml:space="preserve">You can see that just because a variable could be measured at the ratio level does not mean that it has been. Take, for example, "Family Income."  Researchers could interview a sample of people and ask them to indicate their annual family income in dollars.  Or, at least, they could try.  It is very unlikely that people really know </w:t>
        <w:br/>
        <w:t xml:space="preserve">exactly what their annual family income is, down to the dollar.  Another problem is that many Americans do not like to tell people their incomes.  Obtaining a ratio-level measure of family income would be quite difficult. Therefore, most researchers ask respondents to indicate where their income falls in specified ranges of dollars, </w:t>
        <w:br/>
        <w:t xml:space="preserve">as in this hypothetical example: </w:t>
      </w:r>
    </w:p>
    <w:p>
      <w:pPr>
        <w:pStyle w:val="Normal"/>
        <w:spacing w:before="280" w:after="280"/>
        <w:rPr>
          <w:color w:val="000000"/>
        </w:rPr>
      </w:pPr>
      <w:r>
        <w:rPr>
          <w:color w:val="000000"/>
        </w:rPr>
        <w:t xml:space="preserve">               </w:t>
      </w:r>
      <w:r>
        <w:rPr>
          <w:color w:val="000000"/>
        </w:rPr>
        <w:t xml:space="preserve">A.   $0 to $19,999 </w:t>
        <w:br/>
        <w:t xml:space="preserve">               B.   $20,000 to 39,999 </w:t>
        <w:br/>
        <w:t xml:space="preserve">               C.   $40,000 to 59,999 </w:t>
        <w:br/>
        <w:t xml:space="preserve">               D.   $60,000 to 79,999 </w:t>
        <w:br/>
        <w:t xml:space="preserve">               E.   $80,000 or higher </w:t>
      </w:r>
    </w:p>
    <w:p>
      <w:pPr>
        <w:pStyle w:val="Normal"/>
        <w:spacing w:before="280" w:after="280"/>
        <w:jc w:val="both"/>
        <w:rPr>
          <w:color w:val="000000"/>
        </w:rPr>
      </w:pPr>
      <w:r>
        <w:rPr>
          <w:color w:val="000000"/>
        </w:rPr>
        <w:t xml:space="preserve">Given that the researcher has used this set of categories, at what level did s/he measure family income?  Look carefully at the categories.  They have names (e.g., "$0 to $19,999"), and the categories follow an order from least income to most income.  But we cannot say the intervals between the categories are equal.  Although </w:t>
        <w:br/>
        <w:t xml:space="preserve">most of them are equal, the last category could include a family earning $80,001, and it could also include the Microsoft magnate Bill Gates, whose income is in the millions every year.  So the highest level of measurement at which we can think of this variable, as it is measured here, is ordinal-level.  The categories are ordered from </w:t>
        <w:br/>
        <w:t xml:space="preserve">lowest income to highest, but the intervals between the categories are unequal. </w:t>
      </w:r>
    </w:p>
    <w:p>
      <w:pPr>
        <w:pStyle w:val="Normal"/>
        <w:spacing w:before="280" w:after="280"/>
        <w:jc w:val="both"/>
        <w:rPr/>
      </w:pPr>
      <w:r>
        <w:rPr>
          <w:color w:val="000000"/>
        </w:rPr>
        <w:t xml:space="preserve">A common practice among statistical analysts is to convert nominal-level variables to what are called dummy variables so they can be used as if they were ratio-level.  A dummy variable has two categories, one of which is coded 0 and the other is coded 1.  (Dummy variables are used only as independent variables, not as dependent variables.)   For instance, with the variable "Sex," instead of coding males as 1 and females as 2 (or the other way around), we could code males as 0 and females as 1.  Now we have to rethink our conception of the variable.  It is no longer "sex," but "femaleness."  Males have 0 femaleness. </w:t>
      </w:r>
    </w:p>
    <w:p>
      <w:pPr>
        <w:pStyle w:val="Normal"/>
        <w:rPr>
          <w:color w:val="000000"/>
        </w:rPr>
      </w:pPr>
      <w:r>
        <w:rPr>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 xml:space="preserve">  </w:t>
      </w:r>
      <w:r>
        <w:br w:type="page"/>
      </w:r>
    </w:p>
    <w:p>
      <w:pPr>
        <w:pStyle w:val="Normal"/>
        <w:numPr>
          <w:ilvl w:val="0"/>
          <w:numId w:val="0"/>
        </w:numPr>
        <w:spacing w:before="280" w:after="280"/>
        <w:outlineLvl w:val="3"/>
        <w:rPr>
          <w:b/>
          <w:b/>
          <w:bCs/>
          <w:color w:val="000000"/>
        </w:rPr>
      </w:pPr>
      <w:r>
        <w:rPr>
          <w:b/>
          <w:bCs/>
          <w:color w:val="000000"/>
        </w:rPr>
        <w:t>Homework Problems</w:t>
      </w:r>
      <w:r>
        <w:rPr>
          <w:color w:val="000000"/>
        </w:rPr>
        <w:br/>
        <w:t xml:space="preserve">1.   At what level are the following variables measured? </w:t>
      </w:r>
    </w:p>
    <w:p>
      <w:pPr>
        <w:pStyle w:val="Normal"/>
        <w:spacing w:before="280" w:after="280"/>
        <w:rPr>
          <w:color w:val="000000"/>
        </w:rPr>
      </w:pPr>
      <w:r>
        <w:rPr>
          <w:color w:val="000000"/>
        </w:rPr>
        <w:t xml:space="preserve">     </w:t>
      </w:r>
      <w:r>
        <w:rPr>
          <w:color w:val="000000"/>
        </w:rPr>
        <w:t xml:space="preserve">F.   Income </w:t>
        <w:br/>
        <w:t xml:space="preserve">               less than $10,000 </w:t>
        <w:br/>
        <w:t xml:space="preserve">               $10,000 to 29,999 </w:t>
        <w:br/>
        <w:t xml:space="preserve">               $30,000 to 59,999 </w:t>
        <w:br/>
        <w:t xml:space="preserve">               $60,000 or more </w:t>
      </w:r>
    </w:p>
    <w:p>
      <w:pPr>
        <w:pStyle w:val="Normal"/>
        <w:spacing w:before="280" w:after="280"/>
        <w:rPr>
          <w:color w:val="000000"/>
        </w:rPr>
      </w:pPr>
      <w:r>
        <w:rPr>
          <w:color w:val="000000"/>
        </w:rPr>
        <w:t xml:space="preserve">     </w:t>
      </w:r>
      <w:r>
        <w:rPr>
          <w:color w:val="000000"/>
        </w:rPr>
        <w:t xml:space="preserve">G.   Sex  Male, Female </w:t>
      </w:r>
    </w:p>
    <w:p>
      <w:pPr>
        <w:pStyle w:val="Normal"/>
        <w:spacing w:before="280" w:after="280"/>
        <w:rPr>
          <w:color w:val="000000"/>
        </w:rPr>
      </w:pPr>
      <w:r>
        <w:rPr>
          <w:color w:val="000000"/>
        </w:rPr>
        <w:t xml:space="preserve">     </w:t>
      </w:r>
      <w:r>
        <w:rPr>
          <w:color w:val="000000"/>
        </w:rPr>
        <w:t xml:space="preserve">H.   Attitude toward gun laws </w:t>
        <w:br/>
        <w:t xml:space="preserve">               Very favorable </w:t>
        <w:br/>
        <w:t xml:space="preserve">               Somewhat favorable </w:t>
        <w:br/>
        <w:t xml:space="preserve">               Somewhat unfavorable </w:t>
        <w:br/>
        <w:t xml:space="preserve">               Very unfavorable </w:t>
        <w:br/>
        <w:t xml:space="preserve">               No answer </w:t>
      </w:r>
    </w:p>
    <w:p>
      <w:pPr>
        <w:pStyle w:val="Normal"/>
        <w:spacing w:before="280" w:after="280"/>
        <w:rPr>
          <w:color w:val="000000"/>
        </w:rPr>
      </w:pPr>
      <w:r>
        <w:rPr>
          <w:color w:val="000000"/>
        </w:rPr>
        <w:t xml:space="preserve">     </w:t>
      </w:r>
      <w:r>
        <w:rPr>
          <w:color w:val="000000"/>
        </w:rPr>
        <w:t xml:space="preserve">I.   Ideal number of children </w:t>
      </w:r>
    </w:p>
    <w:p>
      <w:pPr>
        <w:pStyle w:val="Normal"/>
        <w:spacing w:before="280" w:after="280"/>
        <w:rPr>
          <w:color w:val="000000"/>
        </w:rPr>
      </w:pPr>
      <w:r>
        <w:rPr>
          <w:color w:val="000000"/>
        </w:rPr>
        <w:t xml:space="preserve">     </w:t>
      </w:r>
      <w:r>
        <w:rPr>
          <w:color w:val="000000"/>
        </w:rPr>
        <w:t xml:space="preserve">J.   Family Income in dollars </w:t>
      </w:r>
    </w:p>
    <w:p>
      <w:pPr>
        <w:pStyle w:val="Normal"/>
        <w:spacing w:before="280" w:after="280"/>
        <w:rPr>
          <w:color w:val="000000"/>
        </w:rPr>
      </w:pPr>
      <w:r>
        <w:rPr>
          <w:color w:val="000000"/>
        </w:rPr>
        <w:t xml:space="preserve">     </w:t>
      </w:r>
      <w:r>
        <w:rPr>
          <w:color w:val="000000"/>
        </w:rPr>
        <w:t xml:space="preserve">K.   Candidate voted for in 2000 election </w:t>
        <w:br/>
        <w:t xml:space="preserve">               Gore </w:t>
        <w:br/>
        <w:t xml:space="preserve">               Bush </w:t>
        <w:br/>
        <w:t xml:space="preserve">               Other </w:t>
        <w:br/>
        <w:t xml:space="preserve">               Not applicable, didn't vote </w:t>
        <w:br/>
        <w:t xml:space="preserve">               No answer </w:t>
      </w:r>
    </w:p>
    <w:p>
      <w:pPr>
        <w:pStyle w:val="Normal"/>
        <w:spacing w:before="280" w:after="280"/>
        <w:rPr>
          <w:color w:val="000000"/>
        </w:rPr>
      </w:pPr>
      <w:r>
        <w:rPr>
          <w:color w:val="000000"/>
        </w:rPr>
        <w:t xml:space="preserve">2.   For each of the following variables, can you think of ways to measure it at the ratio level? </w:t>
        <w:br/>
        <w:t xml:space="preserve">          If not, why not, and what is the highest level at which it can be measured? </w:t>
        <w:br/>
        <w:t xml:space="preserve">          If so, how? </w:t>
      </w:r>
    </w:p>
    <w:p>
      <w:pPr>
        <w:pStyle w:val="Normal"/>
        <w:spacing w:before="280" w:after="280"/>
        <w:rPr>
          <w:color w:val="000000"/>
        </w:rPr>
      </w:pPr>
      <w:r>
        <w:rPr>
          <w:color w:val="000000"/>
        </w:rPr>
        <w:t xml:space="preserve">     </w:t>
      </w:r>
      <w:r>
        <w:rPr>
          <w:color w:val="000000"/>
        </w:rPr>
        <w:t xml:space="preserve">A.   Fear of becoming a victim of crime in the area around one's home </w:t>
      </w:r>
    </w:p>
    <w:p>
      <w:pPr>
        <w:pStyle w:val="Normal"/>
        <w:spacing w:before="280" w:after="280"/>
        <w:rPr>
          <w:color w:val="000000"/>
        </w:rPr>
      </w:pPr>
      <w:r>
        <w:rPr>
          <w:color w:val="000000"/>
        </w:rPr>
        <w:t xml:space="preserve">     </w:t>
      </w:r>
      <w:r>
        <w:rPr>
          <w:color w:val="000000"/>
        </w:rPr>
        <w:t xml:space="preserve">B.   Right or left handedness </w:t>
      </w:r>
    </w:p>
    <w:p>
      <w:pPr>
        <w:pStyle w:val="Normal"/>
        <w:spacing w:before="280" w:after="280"/>
        <w:rPr>
          <w:color w:val="000000"/>
        </w:rPr>
      </w:pPr>
      <w:r>
        <w:rPr>
          <w:color w:val="000000"/>
        </w:rPr>
        <w:t xml:space="preserve">     </w:t>
      </w:r>
      <w:r>
        <w:rPr>
          <w:color w:val="000000"/>
        </w:rPr>
        <w:t xml:space="preserve">C.   Knowledge of statistics </w:t>
      </w:r>
    </w:p>
    <w:p>
      <w:pPr>
        <w:pStyle w:val="Normal"/>
        <w:spacing w:before="280" w:after="280"/>
        <w:rPr>
          <w:color w:val="000000"/>
        </w:rPr>
      </w:pPr>
      <w:r>
        <w:rPr>
          <w:color w:val="000000"/>
        </w:rPr>
        <w:t xml:space="preserve">     </w:t>
      </w:r>
      <w:r>
        <w:rPr>
          <w:color w:val="000000"/>
        </w:rPr>
        <w:t xml:space="preserve">D.   Attitude toward abortion </w:t>
      </w:r>
    </w:p>
    <w:p>
      <w:pPr>
        <w:pStyle w:val="Normal"/>
        <w:spacing w:before="280" w:after="280"/>
        <w:rPr>
          <w:color w:val="000000"/>
        </w:rPr>
      </w:pPr>
      <w:r>
        <w:rPr>
          <w:color w:val="000000"/>
        </w:rPr>
        <w:t xml:space="preserve">     </w:t>
      </w:r>
      <w:r>
        <w:rPr>
          <w:color w:val="000000"/>
        </w:rPr>
        <w:t xml:space="preserve">E.   Division of labor in the household </w:t>
      </w:r>
    </w:p>
    <w:p>
      <w:pPr>
        <w:pStyle w:val="Normal"/>
        <w:spacing w:before="280" w:after="280"/>
        <w:rPr>
          <w:color w:val="000000"/>
        </w:rPr>
      </w:pPr>
      <w:r>
        <w:rPr>
          <w:color w:val="000000"/>
        </w:rPr>
        <w:t xml:space="preserve">     </w:t>
      </w:r>
      <w:r>
        <w:rPr>
          <w:color w:val="000000"/>
        </w:rPr>
        <w:t xml:space="preserve">F.   Defendants' risk of flight from prosecution </w:t>
      </w:r>
    </w:p>
    <w:p>
      <w:pPr>
        <w:pStyle w:val="Normal"/>
        <w:rPr>
          <w:color w:val="000000"/>
        </w:rPr>
      </w:pPr>
      <w:r>
        <w:rPr>
          <w:color w:val="00000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sz w:val="12"/>
      </w:rPr>
    </w:pPr>
    <w:r>
      <w:rPr>
        <w:rFonts w:cs="Rockwell" w:ascii="Rockwell" w:hAnsi="Rockwell"/>
        <w:b/>
        <w:bCs/>
        <w:color w:val="000000"/>
        <w:sz w:val="18"/>
        <w:szCs w:val="36"/>
      </w:rPr>
      <w:t>Prof. Candace Clark, Department of Sociology</w:t>
    </w:r>
  </w:p>
  <w:p>
    <w:pPr>
      <w:pStyle w:val="Footer"/>
      <w:rPr>
        <w:b/>
        <w:b/>
        <w:color w:val="000000"/>
        <w:sz w:val="12"/>
      </w:rPr>
    </w:pPr>
    <w:r>
      <w:rPr>
        <w:b/>
        <w:color w:val="00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chss.montclair.edu/sociology/statbooklevels.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000099"/>
      <w:sz w:val="27"/>
      <w:szCs w:val="27"/>
    </w:rPr>
  </w:style>
  <w:style w:type="paragraph" w:styleId="Heading4">
    <w:name w:val="Heading 4"/>
    <w:basedOn w:val="Normal"/>
    <w:next w:val="TextBody"/>
    <w:qFormat/>
    <w:pPr>
      <w:numPr>
        <w:ilvl w:val="3"/>
        <w:numId w:val="1"/>
      </w:numPr>
      <w:spacing w:before="280" w:after="280"/>
      <w:outlineLvl w:val="3"/>
    </w:pPr>
    <w:rPr>
      <w:b/>
      <w:bCs/>
      <w:color w:val="000099"/>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2:05:00Z</dcterms:created>
  <dc:creator>FujitsuHome</dc:creator>
  <dc:description/>
  <cp:keywords/>
  <dc:language>en-US</dc:language>
  <cp:lastModifiedBy>Ramesh Mehay</cp:lastModifiedBy>
  <cp:lastPrinted>2004-07-24T12:29:00Z</cp:lastPrinted>
  <dcterms:modified xsi:type="dcterms:W3CDTF">2018-05-15T14:10:00Z</dcterms:modified>
  <cp:revision>3</cp:revision>
  <dc:subject/>
  <dc:title>  </dc:title>
</cp:coreProperties>
</file>