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se this form to help make your training practice better.   Do not be defensive and try to accept what is given to you.  Otherwise, the GP trainee will not offer it ag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1. HOW IS THE GP TRAINEE DOING?</w:t>
      </w:r>
    </w:p>
    <w:p>
      <w:pPr>
        <w:pStyle w:val="Normal"/>
        <w:numPr>
          <w:ilvl w:val="0"/>
          <w:numId w:val="2"/>
        </w:numPr>
        <w:rPr>
          <w:rFonts w:ascii="Arial" w:hAnsi="Arial" w:cs="Arial"/>
          <w:sz w:val="20"/>
          <w:szCs w:val="20"/>
        </w:rPr>
      </w:pPr>
      <w:r>
        <w:rPr>
          <w:rFonts w:cs="Arial" w:ascii="Arial" w:hAnsi="Arial"/>
          <w:sz w:val="20"/>
          <w:szCs w:val="20"/>
        </w:rPr>
        <w:t>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ak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WHERE ARE WE GO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ARE YOUR NEEDS ADEQUATELY CATERED FO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sz w:val="20"/>
          <w:szCs w:val="20"/>
        </w:rPr>
        <w:t>Support during surgeries – able to approach other doctors for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ff/Management are sup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ducational provision/Value of tuto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ing consultation skills using video – is it happening?  Is it worthwh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pport with MRCGP – CSA and WPBA i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le to attend Half Day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liday/Study Leave/ Examinations –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WHAT ARE YOUR FUTURE LEARNING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Cli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nsult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mer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Out Of Hours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HOW ARE TUTORIALS?</w:t>
      </w:r>
    </w:p>
    <w:p>
      <w:pPr>
        <w:pStyle w:val="Normal"/>
        <w:numPr>
          <w:ilvl w:val="0"/>
          <w:numId w:val="2"/>
        </w:numPr>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i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can they be changed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ARE THERE ANY ASPECTS THAT YOU FEEL SHOULD BE CHANGED IN THE FUTURE? R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In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e-joining practic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ANY GOOD ASPECTS WORTHY OF KEEEP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 MRCGP/e-portfolio Review: how do you think it is go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LONG TERM PLANS AT PRESE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p>
    <w:pPr>
      <w:pStyle w:val="Footer"/>
      <w:jc w:val="right"/>
      <w:rPr/>
    </w:pPr>
    <w:r>
      <w:rPr>
        <w:i/>
        <w:sz w:val="18"/>
      </w:rPr>
      <w:t xml:space="preserve">if you improve or amend this document, please send a copy to </w:t>
    </w:r>
    <w:hyperlink r:id="rId2">
      <w:r>
        <w:rPr>
          <w:rStyle w:val="InternetLink"/>
          <w:i/>
          <w:sz w:val="18"/>
        </w:rPr>
        <w:t>bradfordvts@gmail.com</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GP Trainee Review – how’s it going at the practic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Consider at months 2, 4 and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Relationship Id="rId2" Type="http://schemas.openxmlformats.org/officeDocument/2006/relationships/hyperlink" Target="mailto:bradfordvt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8:00Z</dcterms:created>
  <dc:creator>RM</dc:creator>
  <dc:description/>
  <cp:keywords/>
  <dc:language>en-US</dc:language>
  <cp:lastModifiedBy>Ramesh Mehay</cp:lastModifiedBy>
  <dcterms:modified xsi:type="dcterms:W3CDTF">2018-06-19T14:11:00Z</dcterms:modified>
  <cp:revision>3</cp:revision>
  <dc:subject/>
  <dc:title>GPR REVIEW</dc:title>
</cp:coreProperties>
</file>